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华实商贸公司仓库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铁类（机械配件、钢铁器件等）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废铁（机械配件类物资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（华实商贸公司各仓库）实地了解熟悉所投标物资品质。标的物名称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铁类（机械配件、钢铁器件等）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机械配件类物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全部整体过磅销售，包装物不能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拾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铁类（机械配件、钢铁器件等）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铁类（机械配件、钢铁器件等）物资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废铁类（机械配件、钢铁器件等）物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废铁类（机械配件、钢铁器件等）物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4-06T17:13:00Z</cp:lastPrinted>
  <dcterms:modified xsi:type="dcterms:W3CDTF">2021-04-19T01:56:47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463</vt:lpwstr>
  </property>
</Properties>
</file>