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铝业公司二分厂的废铁（报废车辆）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7</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8</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铁（报废车辆）放置场地实地了解熟悉所投标物资品质。标的物名称：废铁（报废车辆），数量：</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辆，一辆叉车、一辆平板车、三辆拖车。</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贰</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本次招标标的物不允许现场拆解，要求整体运走，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增值税发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spacing w:lineRule="exact" w:line="520"/>
        <w:ind w:firstLine="640"/>
        <w:rPr>
          <w:rFonts w:ascii="黑体" w:hAnsi="黑体" w:eastAsia="黑体" w:cs="黑体"/>
          <w:b/>
          <w:b/>
          <w:bCs/>
          <w:kern w:val="2"/>
          <w:sz w:val="44"/>
          <w:szCs w:val="44"/>
          <w:lang w:val="en-US" w:eastAsia="zh-CN"/>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二铝废铁（报废车辆）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报废车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报废车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6-10T09:27:00Z</cp:lastPrinted>
  <dcterms:modified xsi:type="dcterms:W3CDTF">2021-07-21T07:48:2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EF2A960C4F5D868E3081305F1800</vt:lpwstr>
  </property>
  <property fmtid="{D5CDD505-2E9C-101B-9397-08002B2CF9AE}" pid="3" name="KSOProductBuildVer">
    <vt:lpwstr>2052-11.1.0.10578</vt:lpwstr>
  </property>
</Properties>
</file>